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tents1"/>
        <w:rPr/>
      </w:pPr>
      <w:r>
        <w:rPr/>
        <w:t>«Культура в Винницком сельском поселении 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«Культура в Винницком сельском поселении на </w:t>
            </w:r>
          </w:p>
          <w:p>
            <w:pPr>
              <w:pStyle w:val="Contents1"/>
              <w:rPr/>
            </w:pPr>
            <w:r>
              <w:rPr/>
              <w:t>2022 – 2024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Винницкое сельское поселение» 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ются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/>
            </w:pPr>
            <w:r>
              <w:rPr>
                <w:i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Сохранение и развитие культурного наследия и культурного потенциала населения Винницкого сельского поселения на 2022-2024 годы».</w:t>
            </w:r>
          </w:p>
          <w:p>
            <w:pPr>
              <w:pStyle w:val="Normal"/>
              <w:tabs>
                <w:tab w:val="clear" w:pos="386"/>
                <w:tab w:val="left" w:pos="604" w:leader="none"/>
              </w:tabs>
              <w:ind w:left="-31" w:right="-27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Развитие библиотечного обслуживания в Винницком сельском поселении на 2022-2024 годы».</w:t>
            </w:r>
          </w:p>
        </w:tc>
      </w:tr>
      <w:tr>
        <w:trPr>
          <w:trHeight w:val="16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культурной самобытности, творческой самореализаци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Создание комфортной и современной библиотечной среды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  <w:tab/>
              <w:t>Число участников культурно-массовых мероприятий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. Количество специалистов культурно досуговой деятельности,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.  Приобретение (обновление) оборудования для МКУ «Винницкое библиотечно-культурное объединение»» и проведение текущих (капитальных) ремонтов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  Среднее число книговыдач в расчёте на 1 тыс. человек Винницкого сельского поселения.   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  <w:tab w:val="left" w:pos="4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  Количество социокультурных мероприятий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2022 - 2024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рограммы составляет тыс. руб. ,  в том числе по годам: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2 год –9333,3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3 год –8939,2 тыс. руб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sz w:val="28"/>
                <w:szCs w:val="28"/>
              </w:rPr>
              <w:t>2024 год –5384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«Сохранение и развитие культурного наследия и культурного потенциала населения Винницкого сельского поселения на 2021-2023 годы» -  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 4754,2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 4463,5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4 год –  279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 «Развитие библиотечного обслуживания в  Винницком сельском поселении на 2021-2023 годы» -   тыс. руб. , в том числе по годам: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2 год – 4579,1 тыс. руб.</w:t>
            </w:r>
          </w:p>
          <w:p>
            <w:pPr>
              <w:pStyle w:val="Normal"/>
              <w:ind w:firstLine="484"/>
              <w:jc w:val="both"/>
              <w:rPr/>
            </w:pPr>
            <w:r>
              <w:rPr>
                <w:sz w:val="28"/>
                <w:szCs w:val="28"/>
              </w:rPr>
              <w:t>2023 год – 4475,7 тыс. руб.</w:t>
            </w:r>
          </w:p>
          <w:p>
            <w:pPr>
              <w:pStyle w:val="Normal"/>
              <w:ind w:firstLine="4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93,4 тыс. руб.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     Увеличение к концу 2024 года  числа участников культурно-массовых мероприятий  составит не менее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%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Количество специалистов культурно-досуговой деятельности, библиотекарей прошедших повышение профессиональной квалификации  составит  не более 2 человек в год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Обучение ответственных лиц за электрохозяйство и тепловой энергии 2 человека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иобретённого (обновлённого) оборудования для МКУ 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Среднее число книговыдачи в расчёте на 1 тыс. человек  Винницкого сельского  поселения ежегодно на 1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Количество социокультурных мероприятий  -  не менее 200 ежегодно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386"/>
          <w:tab w:val="left" w:pos="426" w:leader="none"/>
        </w:tabs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caps/>
          <w:sz w:val="28"/>
          <w:szCs w:val="28"/>
        </w:rPr>
        <w:t xml:space="preserve">1 . </w:t>
      </w:r>
      <w:r>
        <w:rPr>
          <w:b/>
          <w:sz w:val="28"/>
          <w:szCs w:val="28"/>
          <w:lang w:eastAsia="en-US"/>
        </w:rPr>
        <w:t>Общая характеристика, основные проблемы и прогноз развития сферы реализации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В предстоящем десятилетии российской экономике жизненно необходим переход к инновационному типу развития. В этих условиях ведущая роль в формировании человеческого капитала отводится сфере культуры. Путь к инновациям лежит через повышение интеллектуального уровня людей, что возможно только в культурной среде, позволяющей осознать цели и ориентиры развития общества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Style26"/>
        <w:ind w:firstLine="851"/>
        <w:rPr/>
      </w:pPr>
      <w:r>
        <w:rPr>
          <w:sz w:val="28"/>
          <w:szCs w:val="28"/>
        </w:rPr>
        <w:t>Программа включает комплекс мероприятий по достижению прогнозных показателей развития культуры в Винницком сельском поселении на 2022 - 2024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Отрасль культуры Винницкого сельского поселения объединяет деятельнос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азвитию библиотечного дела, поддержке, сохранению и развитию народных промыслов. 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нницкого сельского поселения осуществляют  деятельность 1 муниципальное учреждение  культуры: </w:t>
      </w:r>
    </w:p>
    <w:p>
      <w:pPr>
        <w:pStyle w:val="Style26"/>
        <w:numPr>
          <w:ilvl w:val="0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Винницкое библиотечно-культурное объединение» далее МКУ «Винницкое библиотечно-культурное объединение»</w:t>
      </w:r>
    </w:p>
    <w:p>
      <w:pPr>
        <w:pStyle w:val="Style26"/>
        <w:ind w:left="851" w:hanging="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КУ проводят работу по организации самодеятельного творчества, реализуют проекты в сфере традиционной народной культуры, организуют досуг населения,  проводят массовые мероприятия.</w:t>
      </w:r>
    </w:p>
    <w:p>
      <w:pPr>
        <w:pStyle w:val="Style2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 направлена на создание условий для культурного отдыха населения путем проведения культурно-досуговых массовых мероприятий, привлечения жителей поселения к систематическим занятиям в любительских объединениях и клубах по интересам, эстетического воспитания и художественного образования, формирования высоких духовно-нравственных качеств  личности и общества, пользования  учреждениями сферы культуры, доступа к культурным ценностям.  </w:t>
      </w:r>
    </w:p>
    <w:p>
      <w:pPr>
        <w:pStyle w:val="Style2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рограмма направлена на сохранение и развитие учреждений культуры на селе, на реализацию творческого потенциала, что должно вовлечь в культурный процесс самые разные слои и группы населения Винницкого сельского поселения.</w:t>
      </w:r>
    </w:p>
    <w:p>
      <w:pPr>
        <w:pStyle w:val="Style26"/>
        <w:ind w:firstLine="851"/>
        <w:rPr>
          <w:szCs w:val="28"/>
        </w:rPr>
      </w:pPr>
      <w:r>
        <w:rPr>
          <w:sz w:val="28"/>
          <w:szCs w:val="28"/>
        </w:rPr>
        <w:t>Несмотря на позитивные изменения в сфере культуры, продолжает оставаться ряд проблем. Современное состояние материально-технической базы МКУ характеризуется высокой степенью изношенности зданий, сооружений, оборудования, инженерных коммуникаций, недостаточным финансированием мероприятий, направленных на обеспечение противопожарной безопасности учреждений культуры.</w:t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, показатели (индикаторы),  конечные результаты, сроки и этап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Style36"/>
        <w:numPr>
          <w:ilvl w:val="0"/>
          <w:numId w:val="3"/>
        </w:numPr>
        <w:tabs>
          <w:tab w:val="clear" w:pos="386"/>
          <w:tab w:val="left" w:pos="0" w:leader="none"/>
        </w:tabs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, фактора обеспечения социальной стабильности и консолидации общества;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Создание условий для развития культурной самобытности, творческой самореализации населения Винни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оказатели (индикаторы) Программы:</w:t>
      </w:r>
    </w:p>
    <w:p>
      <w:pPr>
        <w:pStyle w:val="Normal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Число участников  культурно-массовых мероприятий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 культурно досуговой деятельности, библиотекарей прошедших повышение профессиональной квалификации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ответственных лиц за электрохозяйство и тепловой энергии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(обновление) оборудования для МКУ ««Винницкое библиотечно-культурное объединение» и проведение текущих (капитальных) ремонтов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мероприятий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а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 концу 2024 года  числа участников  культурно-массовых мероприятий  составит   не менее чем 2%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пециалистов культурно досуговой деятельности, библиотекарей  МКУ «Винницкое библиотечно-культурное объединение»,  прошедших повышение профессиональной квалификации  составит  не более 2 человек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 составит  не менее 3 единиц ежегодно; проведение текущего (капитального) ремонта не менее 1 раза в год.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еднее число книговыдач в расчёте на 1 тыс. человек  Винницкого сельского поселения ежегодно на 1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экземпляров новых поступлений в библиотечные фонды МКУ «Винницкое библиотечно-культурное объединение» на 1 тыс. человек Винницкого сельского поселения составит  на 5 экземпляров больше по сравнению с предыдущим годом. </w:t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социокультурных мероприятий  - не менее 200 ежегодно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и сроки реализации Программы: 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>Программа реализуется в 2022 - 2024 годах, в один этап.</w:t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386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/>
      </w:pPr>
      <w:r>
        <w:rPr>
          <w:b/>
          <w:sz w:val="28"/>
          <w:szCs w:val="28"/>
        </w:rPr>
        <w:t>3. 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ключают в себя реализацию  мероприятий двух Подпрограмм. Сроки реализации  рассчитаны на трёхлетний период с 2022 по 2024 годы.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««Проведение культурно – массовых мероприятий для Винницкого сельского населения 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«Укрепление  материально - технической  базы ДК и клубов  МКУ «Винницкое библиотечно-культурное объединение»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2: 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1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Содержание библиотек  МКУ «Винницкое библиотечно-культурное объединение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4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представляе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ценка эффективности Программы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486535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0735" cy="220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достигнут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216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лановый результат целевого значения показател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219710" cy="221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04240" cy="2203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370965" cy="243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3030" cy="219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эффективности подпрограмм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7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216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индекс результативности подпрограммы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наименование индикатора - индекс эффективности подпрограмм 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335915" cy="2438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22350" cy="22098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958215" cy="2203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Значение показателя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23240" cy="2209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Качественная оценка подпрограммы: низкий уровень 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7"/>
          <w:kern w:val="2"/>
          <w:sz w:val="28"/>
          <w:szCs w:val="28"/>
        </w:rPr>
      </w:pPr>
      <w:r>
        <w:rPr>
          <w:b/>
          <w:bCs/>
          <w:spacing w:val="-17"/>
          <w:kern w:val="2"/>
          <w:sz w:val="28"/>
          <w:szCs w:val="28"/>
        </w:rPr>
      </w:r>
    </w:p>
    <w:p>
      <w:pPr>
        <w:pStyle w:val="Contents1"/>
        <w:jc w:val="left"/>
        <w:rPr/>
      </w:pPr>
      <w:r>
        <w:rPr/>
        <w:t xml:space="preserve">                                                </w:t>
      </w:r>
    </w:p>
    <w:p>
      <w:pPr>
        <w:pStyle w:val="Contents1"/>
        <w:jc w:val="left"/>
        <w:rPr/>
      </w:pPr>
      <w:r>
        <w:rPr/>
        <w:t xml:space="preserve">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хранение и развитие культурного наследия и культурного потенциала населения Винницкого сельского поселения  на 2022-2024 годы»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Подпрограмма 1</w:t>
      </w:r>
      <w:r>
        <w:rPr/>
        <w:t>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36"/>
      </w:tblGrid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Сохранение и развитие культурного наследия и культурного потенциала населения Винницкого сельского поселения на 2022-2024 годы».</w:t>
            </w:r>
          </w:p>
        </w:tc>
      </w:tr>
      <w:tr>
        <w:trPr>
          <w:trHeight w:val="8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инницкое сельское поселение»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культурной самобытности, творческой самореализации населения Винницкое сельское поселения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вышение творческой и социальной активности населения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Повышение профессионального уровня работников МКУ «Винницкое библиотечно-культурное объединение»</w:t>
            </w:r>
          </w:p>
          <w:p>
            <w:pPr>
              <w:pStyle w:val="Normal"/>
              <w:tabs>
                <w:tab w:val="clear" w:pos="386"/>
                <w:tab w:val="left" w:pos="459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репление материально-технической базы МКУ «Винницкое библиотечно-культурное объединение»</w:t>
            </w:r>
          </w:p>
        </w:tc>
      </w:tr>
      <w:tr>
        <w:trPr>
          <w:trHeight w:val="12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Число участников и  культурно-массовых мероприятий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ециалистов культурно досуговой деятельности прошедших повышение профессиональной квалификации.</w:t>
            </w:r>
          </w:p>
          <w:p>
            <w:pPr>
              <w:pStyle w:val="Style36"/>
              <w:numPr>
                <w:ilvl w:val="0"/>
                <w:numId w:val="5"/>
              </w:numPr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ответственных лиц за электрохозяйство и тепловой энергии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4 .  Приобретение (обновление)  оборудования для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и проведение текущего (капитального) ремонта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22 - 2024 годах,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1  составляет   тыс. руб.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– 4754,2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4463,5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2791,4 тыс. руб.</w:t>
            </w:r>
          </w:p>
        </w:tc>
      </w:tr>
      <w:tr>
        <w:trPr>
          <w:trHeight w:val="41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  Увеличение к концу 2023 г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енности участников культурно-массовых мероприятиях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Увеличение количество специалистов культурно-досуговой деятельности,  прошедших повышение профессиональной квалификации 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учение ответственных лиц за электрохозяйство и тепловой энергии 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а реализация следующих основных 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Сохранение и развитие культурного наследия и культурного потенциала на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1  </w:t>
      </w:r>
      <w:r>
        <w:rPr>
          <w:sz w:val="28"/>
          <w:szCs w:val="28"/>
          <w:lang w:eastAsia="en-US"/>
        </w:rPr>
        <w:t>«Проведение культурно – массовых мероприятий для населения предусматрива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рганизацию работы творческих формирований, объединений, круж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 культурно-досуговых  и массовых мероприятий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организацию и проведение фестивалей и конкур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ю работы с социально не защищёнными групп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Мероприятие 1.2  </w:t>
      </w:r>
      <w:r>
        <w:rPr>
          <w:sz w:val="28"/>
          <w:szCs w:val="28"/>
          <w:lang w:eastAsia="en-US"/>
        </w:rPr>
        <w:t xml:space="preserve">«Укрепление материально-технической базы  </w:t>
      </w:r>
      <w:r>
        <w:rPr>
          <w:sz w:val="28"/>
          <w:szCs w:val="28"/>
        </w:rPr>
        <w:t>МКУ «Винницкое библиотечно-культурное объединение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  <w:tab/>
      </w:r>
      <w:r>
        <w:rPr>
          <w:sz w:val="28"/>
          <w:szCs w:val="28"/>
          <w:lang w:eastAsia="en-US"/>
        </w:rPr>
        <w:t>проведение текущего (капитального)  ремонта  помещений, приобретение оборудования и аппаратуры, необходимых для организации и проведения культурно-досуговых мероприятий, приобретение мебели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 xml:space="preserve">    -     </w:t>
      </w:r>
      <w:r>
        <w:rPr>
          <w:sz w:val="28"/>
          <w:szCs w:val="28"/>
          <w:lang w:eastAsia="en-US"/>
        </w:rPr>
        <w:t>противопожарные мероприятия</w:t>
      </w:r>
      <w:r>
        <w:rPr>
          <w:b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1 представляют ответственному исполнителю  необходимую 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ценка эффективности Подпрограммы 1 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1  проводится в соответствии с пунктом 5 Программ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</w:r>
    </w:p>
    <w:p>
      <w:pPr>
        <w:pStyle w:val="Contents1"/>
        <w:jc w:val="left"/>
        <w:rPr/>
      </w:pPr>
      <w:r>
        <w:rPr/>
        <w:t xml:space="preserve">                                                          </w:t>
      </w:r>
      <w:r>
        <w:rPr/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библиотечного обслуживания Винницкого сельского поселения на 2022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одпрограмма 2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20"/>
      </w:tblGrid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Развитие библиотечного обслуживания Винницкого сельского поселения на 2022-2024 годы»</w:t>
            </w:r>
          </w:p>
        </w:tc>
      </w:tr>
      <w:tr>
        <w:trPr>
          <w:trHeight w:val="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Винницкое  сельское поселение»</w:t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Винницкое библиотечно-культурное объединение»</w:t>
            </w:r>
          </w:p>
        </w:tc>
      </w:tr>
      <w:tr>
        <w:trPr>
          <w:trHeight w:val="10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комфортной и современной библиотечной среды»</w:t>
            </w:r>
          </w:p>
        </w:tc>
      </w:tr>
      <w:tr>
        <w:trPr>
          <w:trHeight w:val="4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1 . Развитие и модернизация библиотечной системы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484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Среднее число книговыдач в расчёте на 1 тыс. человек Винницкого сельского поселения.   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/>
            </w:pPr>
            <w:r>
              <w:rPr>
                <w:bCs/>
                <w:sz w:val="28"/>
                <w:szCs w:val="28"/>
              </w:rPr>
              <w:t>2.  Количество экземпляров новых поступлений в библиотечные фонды</w:t>
            </w:r>
            <w:r>
              <w:rPr>
                <w:sz w:val="28"/>
                <w:szCs w:val="28"/>
              </w:rPr>
              <w:t xml:space="preserve"> МКУ «Винницкое библиотечно-культурное объединение»</w:t>
            </w:r>
            <w:r>
              <w:rPr>
                <w:bCs/>
                <w:sz w:val="28"/>
                <w:szCs w:val="28"/>
              </w:rPr>
              <w:t xml:space="preserve"> на 1 тыс. человек Винницкого сельского поселения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Увеличение количества библиотекарей прошедших повышение профессиональной квалификации.</w:t>
            </w:r>
          </w:p>
          <w:p>
            <w:pPr>
              <w:pStyle w:val="Style36"/>
              <w:tabs>
                <w:tab w:val="clear" w:pos="386"/>
                <w:tab w:val="left" w:pos="0" w:leader="none"/>
              </w:tabs>
              <w:ind w:lef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Подпрограмма  2  реализуется в 2022 - 2024 годах, в один  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2 составляет   тыс. руб. ,  в том числе по годам: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79,1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75,7 тыс. руб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93,4 тыс. руб.</w:t>
            </w:r>
          </w:p>
        </w:tc>
      </w:tr>
      <w:tr>
        <w:trPr>
          <w:trHeight w:val="140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Увеличение   среднего числа книговыдач в расчёте на 1 тыс. человек Винницкого сельского поселения ежегодно по сравнению с предыдущим годом.</w:t>
            </w:r>
          </w:p>
          <w:p>
            <w:pPr>
              <w:pStyle w:val="Normal"/>
              <w:tabs>
                <w:tab w:val="clear" w:pos="386"/>
                <w:tab w:val="left" w:pos="3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количества экземпляров новых поступлений в библиотечные фонды МКУ «Винницкое библиотечно-культурное объединение» на 1 тыс. человек по сравнению с предыдущим годом. 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3.Увеличение количества библиотекарей прошедших повышение профессиональной квалификации.</w:t>
            </w:r>
          </w:p>
          <w:p>
            <w:pPr>
              <w:pStyle w:val="Normal"/>
              <w:tabs>
                <w:tab w:val="clear" w:pos="386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      </w:r>
          </w:p>
        </w:tc>
      </w:tr>
    </w:tbl>
    <w:p>
      <w:pPr>
        <w:pStyle w:val="Normal"/>
        <w:tabs>
          <w:tab w:val="clear" w:pos="386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, показатели (индикаторы),  конечные результаты, сроки и этап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2 признана обеспечить формирование качественно нового подхода к развитию библиотечного обслуживания в Винницком сельском поселении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а 2  реализуется в 2022-2024 годах, в один этап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одпрограммы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Создание комфортной и современной библиотечной среды.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модернизация библиотечной системы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.  </w:t>
      </w:r>
    </w:p>
    <w:p>
      <w:pPr>
        <w:pStyle w:val="Normal"/>
        <w:tabs>
          <w:tab w:val="clear" w:pos="386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показатели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реднее число книговыдач в расчёте на 1 тыс. человек Винницкого сельского поселения.   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Увеличение количества библиотекарей прошедших повышение профессиональной квалификации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приобретённого (обновлённого) оборудования для МКУ «Винницкое библиотечно-культурное объединение»; проведение текущего (капитального) ремонта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жидаемые результаты Подпрограммы 2: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е число книговыдач в расчёте на 1 тыс. человек Винницкого сельского поселения ежегодно на 15 экземпляров больше по сравнению с предыдущим годом.</w:t>
      </w:r>
    </w:p>
    <w:p>
      <w:pPr>
        <w:pStyle w:val="Normal"/>
        <w:numPr>
          <w:ilvl w:val="0"/>
          <w:numId w:val="3"/>
        </w:numPr>
        <w:tabs>
          <w:tab w:val="clear" w:pos="386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о экземпляров новых поступлений в библиотечные фонды»</w:t>
      </w:r>
      <w:r>
        <w:rPr>
          <w:sz w:val="28"/>
          <w:szCs w:val="28"/>
        </w:rPr>
        <w:t xml:space="preserve"> МКУ «Винницкое библиотечно-культурное объединение»</w:t>
      </w:r>
      <w:r>
        <w:rPr>
          <w:sz w:val="28"/>
          <w:szCs w:val="28"/>
          <w:lang w:eastAsia="ar-SA"/>
        </w:rPr>
        <w:t xml:space="preserve"> на 1 тыс. человек Винницкого сельского поселения составит на 5 экземпляров больше по сравнению с предыдущим годом.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35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069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Этапы и сроки реализации Подпрограммы 2:</w:t>
      </w:r>
    </w:p>
    <w:p>
      <w:pPr>
        <w:pStyle w:val="Normal"/>
        <w:tabs>
          <w:tab w:val="clear" w:pos="386"/>
          <w:tab w:val="left" w:pos="0" w:leader="none"/>
        </w:tabs>
        <w:suppressAutoHyphens w:val="true"/>
        <w:ind w:left="1429" w:hanging="0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грамма реализуется в 2022 - 2024 годах, в один этап.</w:t>
      </w:r>
    </w:p>
    <w:p>
      <w:pPr>
        <w:pStyle w:val="Style36"/>
        <w:tabs>
          <w:tab w:val="clear" w:pos="386"/>
          <w:tab w:val="left" w:pos="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развития культуры в интересах Винницкого сельского поселения необходимо осуществление следующих  основных мероприятий:</w:t>
      </w:r>
    </w:p>
    <w:p>
      <w:pPr>
        <w:pStyle w:val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« Развитие библиотечного обслу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Мероприятие 2.1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КУ «Винницкое библиотечно-культурное объединение» </w:t>
      </w:r>
      <w:r>
        <w:rPr>
          <w:sz w:val="28"/>
          <w:szCs w:val="28"/>
          <w:lang w:eastAsia="en-US"/>
        </w:rPr>
        <w:t>предусматривает: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- организацию  мероприятий  просветительского характера;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вышение профессионального уровня сотруд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- создание  необходимой технической базы, проведение текущего ремонта и приобретение оборудования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работу с фондами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обеспечение пожарной безопасности, ГО и ЧС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взаимодействия ответственного исполнителя и участников Подпрограммы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 и подготовки годового (итогового) от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Подпрограммы 2</w:t>
      </w:r>
    </w:p>
    <w:p>
      <w:pPr>
        <w:pStyle w:val="Normal"/>
        <w:tabs>
          <w:tab w:val="clear" w:pos="386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Оценка эффективности Подпрограммы 2 проводится в соответствии с пунктом 5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в Винницком сельском поселении на 2022-2024 годы»</w:t>
      </w:r>
      <w:r>
        <w:rPr/>
        <w:b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134"/>
        <w:gridCol w:w="1134"/>
        <w:gridCol w:w="1985"/>
        <w:gridCol w:w="1134"/>
        <w:gridCol w:w="1134"/>
        <w:gridCol w:w="992"/>
        <w:gridCol w:w="992"/>
        <w:gridCol w:w="1984"/>
        <w:gridCol w:w="2127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ец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 Культура в Винницком сельском поселении на 2022 – 2024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е на 2022 – 2024 годы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Основное мероприятие «</w:t>
            </w:r>
            <w:r>
              <w:rPr>
                <w:b/>
                <w:sz w:val="20"/>
                <w:szCs w:val="20"/>
                <w:lang w:eastAsia="en-US"/>
              </w:rPr>
              <w:t>Сохранение и развитие культурного наследия и культурного потенциал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 xml:space="preserve">Мероприятие 1.1 «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>Мероприятие 1.3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ведение культурно-массовых мероприятий для населения Винни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Укрепление  материально-технической базы МКУ « Винницкое библиотечно-культурное объединение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1.5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Поддержка развития общественной инфраструктуры муниципального значения в Ленинградской области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 на 2022 – 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 « Развитие библиотечного обслужи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3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1 «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0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6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ме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областного 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6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 2.3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МКУ « Винницкое библиотечно-культурное объединение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eastAsia="en-US"/>
              </w:rPr>
              <w:t xml:space="preserve">Мероприятие 2.4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«Поддержка развития общественной инфраструктуры муниципального значения в Ленинградской области 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1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«Винниц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 Винницкое библиотечно-культурное объед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 Культура в Винницком сельском поселении на 2022-2024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931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700"/>
        <w:gridCol w:w="3182"/>
        <w:gridCol w:w="1071"/>
        <w:gridCol w:w="1965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bookmarkStart w:id="0" w:name="Par555"/>
            <w:bookmarkEnd w:id="0"/>
            <w:r>
              <w:rPr>
                <w:sz w:val="20"/>
                <w:szCs w:val="20"/>
                <w:lang w:eastAsia="en-US"/>
              </w:rPr>
              <w:t xml:space="preserve">№   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хранение и развитие культурного наследия и культурного потенциала населения Винницкого сельского поселения на 2022-2024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009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4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91,4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99,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4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1,4</w:t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«Развитие библиотечного обслуживания Винницкого сельского поселения на 2022-2024 годы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648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79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93,4</w:t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30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1,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5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3,4</w:t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,2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по муниципальной программе: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0"/>
              </w:rPr>
              <w:t>«Культура в Винницком сельском поселении на 2022-2024 годы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57,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33,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84,8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</w:t>
              <w:br/>
              <w:t xml:space="preserve">бюджет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30,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6,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39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4,8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5,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районного бюдже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7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ства федерального бюджета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« Культура в Винницком сельском поселении на 2022-2024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850"/>
        <w:gridCol w:w="993"/>
        <w:gridCol w:w="4252"/>
        <w:gridCol w:w="1559"/>
        <w:gridCol w:w="851"/>
        <w:gridCol w:w="1134"/>
        <w:gridCol w:w="1134"/>
        <w:gridCol w:w="5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№  </w:t>
            </w:r>
            <w:r>
              <w:rPr>
                <w:sz w:val="18"/>
                <w:szCs w:val="22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МБ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3 год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,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театрально-концертных и  культурно-массовых мероприятий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профессионального уровня работников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КУ «Винницкое библиотечно-культур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ённое оборудование для </w:t>
            </w:r>
            <w:r>
              <w:rPr>
                <w:sz w:val="22"/>
                <w:szCs w:val="22"/>
              </w:rPr>
              <w:t xml:space="preserve">МКУ «Винницкое библиотечно-культурное объединение» </w:t>
            </w:r>
            <w:r>
              <w:rPr>
                <w:sz w:val="22"/>
                <w:szCs w:val="22"/>
                <w:lang w:eastAsia="en-US"/>
              </w:rPr>
              <w:t>/ 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 модернизация библиотечной системы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число книговыдач в расчёте на 1 тыс. человек Винницкого  сельского поселени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качества и разнообразия услуг, предоставляемых МКУ «Винницкое библиотечно-культурное объединение» населению Винниц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экземпляров новых поступлений в библиотечные фонды</w:t>
            </w:r>
            <w:r>
              <w:rPr>
                <w:sz w:val="22"/>
                <w:szCs w:val="22"/>
              </w:rPr>
              <w:t xml:space="preserve"> МКУ «Винницкое библиотечно-культурное объединение</w:t>
            </w:r>
            <w:r>
              <w:rPr>
                <w:sz w:val="22"/>
                <w:szCs w:val="22"/>
                <w:lang w:eastAsia="en-US"/>
              </w:rPr>
              <w:t>» на 1 тыс. человек Винниц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емпляров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творческой и социальной активности населения Винн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font2">
    <w:charset w:val="00"/>
    <w:family w:val="roman"/>
    <w:pitch w:val="default"/>
  </w:font>
  <w:font w:name="Wingdings">
    <w:charset w:val="02"/>
    <w:family w:val="auto"/>
    <w:pitch w:val="variable"/>
  </w:font>
  <w:font w:name="1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2" w:hAnsi="font2" w:cs="font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1" w:hAnsi="1" w:cs="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1" w:hAnsi="1" w:cs="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1" w:hAnsi="1" w:cs="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1" w:hAnsi="1" w:cs="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Заголовок 3 Знак"/>
    <w:qFormat/>
    <w:rPr>
      <w:rFonts w:ascii="Calibri" w:hAnsi="Calibri"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Times New Roman"/>
      <w:i/>
      <w:sz w:val="24"/>
    </w:rPr>
  </w:style>
  <w:style w:type="character" w:styleId="7">
    <w:name w:val="Заголовок 7 Знак"/>
    <w:qFormat/>
    <w:rPr>
      <w:rFonts w:ascii="PetersburgCTT;Times New Roman" w:hAnsi="PetersburgCTT;Times New Roman" w:cs="Times New Roman"/>
      <w:sz w:val="24"/>
    </w:rPr>
  </w:style>
  <w:style w:type="character" w:styleId="8">
    <w:name w:val="Заголовок 8 Знак"/>
    <w:qFormat/>
    <w:rPr>
      <w:rFonts w:ascii="PetersburgCTT;Times New Roman" w:hAnsi="PetersburgCTT;Times New Roman" w:cs="Times New Roman"/>
      <w:i/>
      <w:sz w:val="24"/>
    </w:rPr>
  </w:style>
  <w:style w:type="character" w:styleId="9">
    <w:name w:val="Заголовок 9 Знак"/>
    <w:qFormat/>
    <w:rPr>
      <w:rFonts w:ascii="PetersburgCTT;Times New Roman" w:hAnsi="PetersburgCTT;Times New Roman" w:cs="Times New Roman"/>
      <w:i/>
      <w:sz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Основной текст Знак"/>
    <w:qFormat/>
    <w:rPr>
      <w:rFonts w:cs="Times New Roman"/>
      <w:sz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  <w:lang w:val="ru-RU"/>
    </w:rPr>
  </w:style>
  <w:style w:type="character" w:styleId="23">
    <w:name w:val="Основной текст 2 Знак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Сноска_"/>
    <w:qFormat/>
    <w:rPr>
      <w:sz w:val="27"/>
    </w:rPr>
  </w:style>
  <w:style w:type="character" w:styleId="Style9">
    <w:name w:val="Колонтитул_"/>
    <w:qFormat/>
    <w:rPr>
      <w:lang w:val="en-US" w:eastAsia="en-US"/>
    </w:rPr>
  </w:style>
  <w:style w:type="character" w:styleId="11">
    <w:name w:val="Заголовок №1_"/>
    <w:qFormat/>
    <w:rPr>
      <w:b/>
      <w:sz w:val="26"/>
    </w:rPr>
  </w:style>
  <w:style w:type="character" w:styleId="12">
    <w:name w:val="Заголовок №1 (2)_"/>
    <w:qFormat/>
    <w:rPr>
      <w:sz w:val="27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Знак Знак Знак"/>
    <w:qFormat/>
    <w:rPr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lang w:val="ru-RU" w:eastAsia="zh-CN"/>
    </w:rPr>
  </w:style>
  <w:style w:type="character" w:styleId="24">
    <w:name w:val="Основной текст (2)_ Знак"/>
    <w:qFormat/>
    <w:rPr>
      <w:b/>
      <w:smallCaps/>
      <w:sz w:val="31"/>
      <w:lang w:val="ru-RU"/>
    </w:rPr>
  </w:style>
  <w:style w:type="character" w:styleId="13">
    <w:name w:val="Заголовок №1_ Знак Знак"/>
    <w:qFormat/>
    <w:rPr>
      <w:spacing w:val="10"/>
      <w:sz w:val="26"/>
      <w:lang w:val="ru-RU"/>
    </w:rPr>
  </w:style>
  <w:style w:type="character" w:styleId="10pt">
    <w:name w:val="Заголовок №1 + Интервал 0 pt"/>
    <w:qFormat/>
    <w:rPr>
      <w:spacing w:val="-10"/>
      <w:sz w:val="26"/>
      <w:lang w:val="ru-RU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</w:rPr>
  </w:style>
  <w:style w:type="character" w:styleId="121">
    <w:name w:val="Заголовок №1 (2)_ Знак Знак"/>
    <w:qFormat/>
    <w:rPr>
      <w:sz w:val="27"/>
      <w:lang w:val="ru-RU" w:eastAsia="en-US"/>
    </w:rPr>
  </w:style>
  <w:style w:type="character" w:styleId="Style14">
    <w:name w:val="Сноска_ Знак"/>
    <w:qFormat/>
    <w:rPr>
      <w:sz w:val="27"/>
      <w:lang w:val="ru-RU"/>
    </w:rPr>
  </w:style>
  <w:style w:type="character" w:styleId="Style15">
    <w:name w:val="Колонтитул_ Знак"/>
    <w:qFormat/>
    <w:rPr>
      <w:sz w:val="24"/>
      <w:lang w:val="ru-RU" w:eastAsia="en-US"/>
    </w:rPr>
  </w:style>
  <w:style w:type="character" w:styleId="95pt">
    <w:name w:val="Колонтитул + 9.5 pt"/>
    <w:qFormat/>
    <w:rPr>
      <w:spacing w:val="20"/>
      <w:sz w:val="19"/>
      <w:lang w:val="ru-RU" w:eastAsia="en-US"/>
    </w:rPr>
  </w:style>
  <w:style w:type="character" w:styleId="32">
    <w:name w:val="Основной текст 3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eastAsia="Times New Roman"/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Rvts6">
    <w:name w:val="rvts6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z w:val="26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9">
    <w:name w:val="Основной текст_"/>
    <w:qFormat/>
    <w:rPr>
      <w:sz w:val="27"/>
    </w:rPr>
  </w:style>
  <w:style w:type="character" w:styleId="71">
    <w:name w:val="Основной текст (7)_"/>
    <w:qFormat/>
    <w:rPr>
      <w:i/>
      <w:sz w:val="27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20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21">
    <w:name w:val="Не вступил в силу"/>
    <w:qFormat/>
    <w:rPr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qFormat/>
    <w:rPr>
      <w:rFonts w:ascii="1" w:hAnsi="1" w:cs="Times New Roman"/>
    </w:rPr>
  </w:style>
  <w:style w:type="character" w:styleId="Style22">
    <w:name w:val="Текст Знак"/>
    <w:qFormat/>
    <w:rPr>
      <w:rFonts w:ascii="1" w:hAnsi="1" w:cs="Times New Roman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S16">
    <w:name w:val="s16"/>
    <w:qFormat/>
    <w:rPr>
      <w:rFonts w:cs="Times New Roman"/>
    </w:rPr>
  </w:style>
  <w:style w:type="character" w:styleId="S17">
    <w:name w:val="s17"/>
    <w:qFormat/>
    <w:rPr>
      <w:rFonts w:cs="Times New Roman"/>
    </w:rPr>
  </w:style>
  <w:style w:type="character" w:styleId="S18">
    <w:name w:val="s18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9">
    <w:name w:val="s19"/>
    <w:qFormat/>
    <w:rPr>
      <w:rFonts w:cs="Times New Roman"/>
    </w:rPr>
  </w:style>
  <w:style w:type="character" w:styleId="S20">
    <w:name w:val="s20"/>
    <w:qFormat/>
    <w:rPr>
      <w:rFonts w:cs="Times New Roman"/>
    </w:rPr>
  </w:style>
  <w:style w:type="character" w:styleId="S21">
    <w:name w:val="s21"/>
    <w:qFormat/>
    <w:rPr>
      <w:rFonts w:cs="Times New Roman"/>
    </w:rPr>
  </w:style>
  <w:style w:type="character" w:styleId="S22">
    <w:name w:val="s2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3">
    <w:name w:val="s23"/>
    <w:qFormat/>
    <w:rPr>
      <w:rFonts w:cs="Times New Roman"/>
    </w:rPr>
  </w:style>
  <w:style w:type="character" w:styleId="S24">
    <w:name w:val="s24"/>
    <w:qFormat/>
    <w:rPr>
      <w:rFonts w:cs="Times New Roman"/>
    </w:rPr>
  </w:style>
  <w:style w:type="character" w:styleId="S25">
    <w:name w:val="s25"/>
    <w:qFormat/>
    <w:rPr>
      <w:rFonts w:cs="Times New Roman"/>
    </w:rPr>
  </w:style>
  <w:style w:type="character" w:styleId="S26">
    <w:name w:val="s2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Style24">
    <w:name w:val="Текст сноски Знак"/>
    <w:qFormat/>
    <w:rPr>
      <w:sz w:val="24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т. без интервала"/>
    <w:basedOn w:val="Style26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exact" w:line="320"/>
    </w:pPr>
    <w:rPr>
      <w:sz w:val="27"/>
      <w:szCs w:val="20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sz w:val="26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1" w:hAnsi="1" w:eastAsia="Times New Roman" w:cs="1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/>
    <w:rPr/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2">
    <w:name w:val="АПК_Абзац_норм Знак"/>
    <w:basedOn w:val="Normal"/>
    <w:qFormat/>
    <w:pPr>
      <w:ind w:firstLine="340"/>
    </w:pPr>
    <w:rPr>
      <w:rFonts w:eastAsia="SimSun;宋体"/>
      <w:szCs w:val="20"/>
      <w:lang w:eastAsia="zh-CN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smallCaps/>
      <w:sz w:val="31"/>
      <w:szCs w:val="20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2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0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autoSpaceDE w:val="false"/>
    </w:pPr>
    <w:rPr>
      <w:sz w:val="20"/>
    </w:rPr>
  </w:style>
  <w:style w:type="paragraph" w:styleId="Style3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sz w:val="27"/>
      <w:szCs w:val="20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0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1" w:hAnsi="1" w:cs="1"/>
      <w:sz w:val="20"/>
      <w:szCs w:val="20"/>
    </w:rPr>
  </w:style>
  <w:style w:type="paragraph" w:styleId="Style44">
    <w:name w:val="Текст"/>
    <w:basedOn w:val="Normal"/>
    <w:qFormat/>
    <w:pPr/>
    <w:rPr>
      <w:rFonts w:ascii="1" w:hAnsi="1" w:cs="1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6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бычный2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0">
    <w:name w:val="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0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1">
    <w:name w:val="Основной текст 21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6:00Z</dcterms:created>
  <dc:creator>Владелец</dc:creator>
  <dc:description/>
  <dc:language>en-US</dc:language>
  <cp:lastModifiedBy>elena</cp:lastModifiedBy>
  <cp:lastPrinted>2021-11-03T12:07:00Z</cp:lastPrinted>
  <dcterms:modified xsi:type="dcterms:W3CDTF">2022-03-11T09:36:00Z</dcterms:modified>
  <cp:revision>2</cp:revision>
  <dc:subject/>
  <dc:title>Приложение к</dc:title>
</cp:coreProperties>
</file>